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静岡県選手団</w:t>
      </w:r>
    </w:p>
    <w:p>
      <w:pPr>
        <w:pStyle w:val="Normal"/>
        <w:ind w:right="-1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５月２８日（水）「ねんりんピック岐阜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選手事前説明会出欠報告</w:t>
      </w:r>
    </w:p>
    <w:p>
      <w:pPr>
        <w:pStyle w:val="Normal"/>
        <w:ind w:right="-144" w:hanging="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チーム情報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チーム代表者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75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議出欠報告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highlight w:val="yellow"/>
        </w:rPr>
        <w:t>※全員の情報を記入ください。上記代表者は１の欄に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5"/>
        <w:gridCol w:w="36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/28</w:t>
            </w:r>
            <w:r>
              <w:rPr>
                <w:rFonts w:ascii="ＭＳ 明朝;MS Mincho" w:hAnsi="ＭＳ 明朝;MS Mincho" w:cs="ＭＳ 明朝;MS Mincho"/>
                <w:sz w:val="24"/>
              </w:rPr>
              <w:t>説明会出欠回答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競技団体担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委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チーム代表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</w:tbl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highlight w:val="yellow"/>
        </w:rPr>
        <w:t>令和６年度のすこやか長寿祭に参加した選手から選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ください（必須条件です）　</w:t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５月９日（金）までに御報告ください</w:t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highlight w:val="yellow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highlight w:val="yellow"/>
        </w:rPr>
        <w:t>y-takabayash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highlight w:val="yellow"/>
        </w:rPr>
        <w:t>@sukoyak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highlight w:val="yellow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highlight w:val="yellow"/>
        </w:rPr>
        <w:t>054-253-4222</w:t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人以上の競技は、この用紙を使用し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人以降を以下に記入ください。</w:t>
      </w:r>
    </w:p>
    <w:p>
      <w:pPr>
        <w:pStyle w:val="Normal"/>
        <w:ind w:right="-1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5"/>
        <w:gridCol w:w="36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/28</w:t>
            </w:r>
            <w:r>
              <w:rPr>
                <w:rFonts w:ascii="ＭＳ 明朝;MS Mincho" w:hAnsi="ＭＳ 明朝;MS Mincho" w:cs="ＭＳ 明朝;MS Mincho"/>
                <w:sz w:val="24"/>
              </w:rPr>
              <w:t>説明会出欠回答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該当に○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選手 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選手以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　・　欠席</w:t>
            </w:r>
          </w:p>
        </w:tc>
      </w:tr>
    </w:tbl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6:00Z</dcterms:created>
  <dc:creator>健康長寿財団００２</dc:creator>
  <dc:description/>
  <cp:keywords/>
  <dc:language>en-US</dc:language>
  <cp:lastModifiedBy>高林 幸彦</cp:lastModifiedBy>
  <cp:lastPrinted>2025-04-16T18:40:00Z</cp:lastPrinted>
  <dcterms:modified xsi:type="dcterms:W3CDTF">2025-04-18T01:47:00Z</dcterms:modified>
  <cp:revision>4</cp:revision>
  <dc:subject/>
  <dc:title>しず長寿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54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